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CDP CDP Pin Order Form</w:t>
      </w:r>
    </w:p>
    <w:p>
      <w:pPr>
        <w:pStyle w:val="PlainText"/>
        <w:rPr/>
      </w:pPr>
      <w:r>
        <w:rPr/>
        <w:t xml:space="preserve">This form is only for multiple orders of the NCCDP CDP Pin.  Corporate group discounts are available. Please contact NCCDP for pri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144905" cy="1002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only ship to customers within the United States. If you wish to order any of these products, please fax your order to 973-860-2244 and include your email address. We will contact you with a shipping rate before processing the order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3"/>
          <w:szCs w:val="23"/>
        </w:rPr>
        <w:t>We cannot deliver to P.O. Boxes. Billing address and credit card address must match.</w:t>
      </w:r>
    </w:p>
    <w:p>
      <w:pPr>
        <w:pStyle w:val="Normal"/>
        <w:rPr/>
      </w:pPr>
      <w:r>
        <w:rPr/>
        <w:t xml:space="preserve">NCCDP CDP Lapel Pin - show your pride in being a certified Dementia Practitioner!  </w:t>
        <w:br/>
        <w:t>Only approved CDP professionals can purchase a CDP Pin.</w:t>
      </w:r>
    </w:p>
    <w:p>
      <w:pPr>
        <w:pStyle w:val="Normal"/>
        <w:rPr>
          <w:b/>
          <w:b/>
        </w:rPr>
      </w:pPr>
      <w:r>
        <w:rPr>
          <w:b/>
        </w:rPr>
        <w:t>PIN ORDER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5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(how many pins?):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ce: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</w:t>
            </w:r>
            <w:r>
              <w:rPr>
                <w:lang w:val="en-IN"/>
              </w:rPr>
              <w:t>25</w:t>
            </w:r>
            <w:r>
              <w:rPr/>
              <w:t>.00 each (Including shipping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(write your total here):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: we will contact you with a shipping rate before processing this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48463D"/>
                <w:sz w:val="23"/>
                <w:szCs w:val="23"/>
                <w:shd w:fill="FFFFFF" w:val="clear"/>
              </w:rPr>
              <w:t>BILLING ADDRESS: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3080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Nam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ompany Nam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it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Stat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Postal/Zip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ountr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Phon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Zip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Email 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48463D"/>
                <w:sz w:val="23"/>
                <w:szCs w:val="23"/>
                <w:shd w:fill="FFFFFF" w:val="clear"/>
              </w:rPr>
              <w:t>SHIPPING ADDRESS: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3080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Nam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ompany Nam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it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Stat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Postal/Zip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Countr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Phon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Zip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  <w:t>Email 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48463D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rebuchet MS" w:ascii="Trebuchet MS" w:hAnsi="Trebuchet MS"/>
                      <w:color w:val="48463D"/>
                      <w:sz w:val="23"/>
                      <w:szCs w:val="23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REDIT CARD INFORMATION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8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TYPE</w:t>
            </w:r>
            <w:r>
              <w:rPr>
                <w:sz w:val="18"/>
                <w:szCs w:val="18"/>
              </w:rPr>
              <w:t xml:space="preserve"> (visa, mastercard, amx, discover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NUMBER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IRATION DATE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CV NUMBER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color w:val="48463D"/>
                <w:sz w:val="18"/>
                <w:szCs w:val="18"/>
                <w:shd w:fill="FFFFFF" w:val="clear"/>
              </w:rPr>
              <w:t>3-Digit Number on Back, 4 Digit Number on Front for American Express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agree to permit NCCDP to charge my credit card for this order.</w:t>
      </w:r>
    </w:p>
    <w:p>
      <w:pPr>
        <w:pStyle w:val="Normal"/>
        <w:rPr/>
      </w:pPr>
      <w:r>
        <w:rPr/>
        <w:t>YOUR SIGNATURE: ____________________________________________</w:t>
      </w:r>
    </w:p>
    <w:p>
      <w:pPr>
        <w:pStyle w:val="Normal"/>
        <w:rPr/>
      </w:pPr>
      <w:r>
        <w:rPr/>
        <w:t>DATE: ______________________________________________________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PlainTextChar">
    <w:name w:val="Plain Text Char"/>
    <w:qFormat/>
    <w:rPr>
      <w:rFonts w:ascii="Calibri" w:hAnsi="Calibri" w:eastAsia="Calibri" w:cs="Times New Roman"/>
      <w:kern w:val="0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4:00Z</dcterms:created>
  <dc:creator>prakash symphony-solution.com</dc:creator>
  <dc:description/>
  <cp:keywords/>
  <dc:language>en-US</dc:language>
  <cp:lastModifiedBy>prakash symphony-solution.com</cp:lastModifiedBy>
  <dcterms:modified xsi:type="dcterms:W3CDTF">2024-04-1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f8c37aa5fe8e301dd9387a5d879f6ffc713b2b04c9cee66a01a8363908b17c</vt:lpwstr>
  </property>
</Properties>
</file>